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28 декабря 2022 г. № 372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лана-графика освоения бюджетных средств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Р «Лакский район» на 2023 год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использованием бюджетных средств, предотвращение возможных нарушений действующего законодательства при проведении мероприятий по размещению муниципальных заказов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заключению договоров , противодействия корруп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Утвердить план-график освоения бюджетных средств МР «Лакский район»на 2023 год. (приложение1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тделу финансов администрации МР «Лакский район» обеспечить освоение бюджетных средств,  согласно плана-графика на 2023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Опубликовать настоящее распоряжение в местной газете «Заря» и разместить на официальном сайте МР «Лакский район»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.Распоряжение вступает в силу после его опубликова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за исполнением настоящего распоряжения возложить на Куннуева А.М., заместителя главы администрации МР «Лакский район».</w:t>
      </w:r>
    </w:p>
    <w:p>
      <w:pPr>
        <w:pStyle w:val="Style17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споряжению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8 декабря 2022 г. №372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БЮДЖЕТНЫХ СРЕДСТВ БЮДЖЕТА МР "ЛАКСКИЙ РАЙОН"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17"/>
        <w:gridCol w:w="980"/>
        <w:gridCol w:w="927"/>
        <w:gridCol w:w="927"/>
        <w:gridCol w:w="927"/>
        <w:gridCol w:w="810"/>
        <w:gridCol w:w="927"/>
        <w:gridCol w:w="927"/>
        <w:gridCol w:w="1075"/>
        <w:gridCol w:w="951"/>
        <w:gridCol w:w="927"/>
        <w:gridCol w:w="990"/>
        <w:gridCol w:w="1026"/>
      </w:tblGrid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81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тандарт обще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83</w:t>
            </w:r>
          </w:p>
        </w:tc>
      </w:tr>
      <w:tr>
        <w:trPr>
          <w:trHeight w:val="77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тандарт дошко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</w:t>
            </w:r>
          </w:p>
        </w:tc>
      </w:tr>
      <w:tr>
        <w:trPr>
          <w:trHeight w:val="97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ождение за классное руковод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5</w:t>
            </w:r>
          </w:p>
        </w:tc>
      </w:tr>
      <w:tr>
        <w:trPr>
          <w:trHeight w:val="9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посел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1</w:t>
            </w:r>
          </w:p>
        </w:tc>
      </w:tr>
      <w:tr>
        <w:trPr>
          <w:trHeight w:val="6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фон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1</w:t>
            </w:r>
          </w:p>
        </w:tc>
      </w:tr>
      <w:tr>
        <w:trPr>
          <w:trHeight w:val="9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>
          <w:trHeight w:val="563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 по делам несовершеннолетн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>
          <w:trHeight w:val="9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ПМ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6</w:t>
            </w:r>
          </w:p>
        </w:tc>
      </w:tr>
      <w:tr>
        <w:trPr>
          <w:trHeight w:val="921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азовое питание в лагерях с дневным пребывание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</w:tr>
      <w:tr>
        <w:trPr>
          <w:trHeight w:val="681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питание учащихся 1-4класс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6</w:t>
            </w:r>
          </w:p>
        </w:tc>
      </w:tr>
      <w:tr>
        <w:trPr>
          <w:trHeight w:val="748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</w:tr>
      <w:tr>
        <w:trPr>
          <w:trHeight w:val="108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 инвалидов и ОВ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694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5,5</w:t>
            </w:r>
          </w:p>
        </w:tc>
      </w:tr>
      <w:tr>
        <w:trPr>
          <w:trHeight w:val="10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питальных вложений(водопрово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</w:t>
            </w:r>
          </w:p>
        </w:tc>
      </w:tr>
      <w:tr>
        <w:trPr>
          <w:trHeight w:val="80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ветника директ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</w:tr>
      <w:tr>
        <w:trPr>
          <w:trHeight w:val="864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Д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,6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3</w:t>
            </w:r>
          </w:p>
        </w:tc>
      </w:tr>
      <w:tr>
        <w:trPr>
          <w:trHeight w:val="8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кандидатов в  присжные заседат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</w:t>
            </w:r>
          </w:p>
        </w:tc>
      </w:tr>
      <w:tr>
        <w:trPr>
          <w:trHeight w:val="461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</w:t>
            </w:r>
          </w:p>
        </w:tc>
      </w:tr>
      <w:tr>
        <w:trPr>
          <w:trHeight w:val="528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детей-сиро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</w:tr>
      <w:tr>
        <w:trPr>
          <w:trHeight w:val="724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2,4</w:t>
            </w:r>
          </w:p>
        </w:tc>
      </w:tr>
      <w:tr>
        <w:trPr>
          <w:trHeight w:val="9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налоги и сбо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6,5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9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71,7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9:00Z</dcterms:created>
  <dc:creator>gadji</dc:creator>
  <dc:description/>
  <dc:language>en-US</dc:language>
  <cp:lastModifiedBy>Gulizar</cp:lastModifiedBy>
  <cp:lastPrinted>2022-12-29T10:23:00Z</cp:lastPrinted>
  <dcterms:modified xsi:type="dcterms:W3CDTF">2022-12-29T08:39:00Z</dcterms:modified>
  <cp:revision>2</cp:revision>
  <dc:subject/>
  <dc:title/>
</cp:coreProperties>
</file>